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67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иложение к приказу Комитета по образованию и молодежной политике Администрации муниципального образования «Ярцевский район» Смоленской области</w:t>
      </w:r>
    </w:p>
    <w:p>
      <w:pPr>
        <w:pStyle w:val="Normal"/>
        <w:spacing w:lineRule="auto" w:line="240" w:before="0" w:after="0"/>
        <w:ind w:left="567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от </w:t>
      </w:r>
      <w:r>
        <w:rPr>
          <w:sz w:val="24"/>
          <w:szCs w:val="24"/>
          <w:u w:val="single"/>
          <w:lang w:val="ru-RU"/>
        </w:rPr>
        <w:t>«  29  »  сентября  2022 г.</w:t>
      </w:r>
      <w:r>
        <w:rPr>
          <w:sz w:val="24"/>
          <w:szCs w:val="24"/>
          <w:lang w:val="ru-RU"/>
        </w:rPr>
        <w:t xml:space="preserve"> № __216__</w:t>
      </w:r>
    </w:p>
    <w:p>
      <w:pPr>
        <w:pStyle w:val="Normal"/>
        <w:spacing w:lineRule="auto" w:line="240" w:before="0" w:after="0"/>
        <w:ind w:left="567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План мероприятий «дорожная карта» 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по подготовке к проведению государственной итоговой</w:t>
      </w:r>
      <w:r>
        <w:rPr>
          <w:sz w:val="28"/>
          <w:szCs w:val="28"/>
          <w:lang w:val="ru-RU"/>
        </w:rPr>
        <w:t xml:space="preserve"> аттестации по образовательным программам основного общего и среднего общего образования </w:t>
      </w:r>
    </w:p>
    <w:p>
      <w:pPr>
        <w:pStyle w:val="Normal"/>
        <w:spacing w:lineRule="auto" w:line="240" w:before="0" w:after="0"/>
        <w:jc w:val="center"/>
        <w:rPr/>
      </w:pPr>
      <w:r>
        <w:rPr>
          <w:sz w:val="28"/>
          <w:szCs w:val="28"/>
          <w:lang w:val="ru-RU"/>
        </w:rPr>
        <w:t>в Ярцевском районе Смоленской области в 2023 году</w:t>
      </w:r>
    </w:p>
    <w:p>
      <w:pPr>
        <w:pStyle w:val="Normal"/>
        <w:spacing w:lineRule="auto" w:line="240" w:before="0" w:after="0"/>
        <w:jc w:val="center"/>
        <w:rPr>
          <w:sz w:val="30"/>
          <w:szCs w:val="28"/>
          <w:lang w:val="ru-RU"/>
        </w:rPr>
      </w:pPr>
      <w:r>
        <w:rPr>
          <w:sz w:val="30"/>
          <w:szCs w:val="28"/>
          <w:lang w:val="ru-RU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387"/>
        <w:gridCol w:w="1843"/>
        <w:gridCol w:w="2268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№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Мероприят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Сроки реализ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Ответственные</w:t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Нормативно-правовое обеспечение ГИ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зработка и утверждение муниципальных нормативных документов по подготовке и проведению ГИА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редседатель Комитета по образованию и молодежной политике М.П. Лонгинова (далее –                     М.П. Лонгинова),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едущий специалист Комитета по образованию и молодежной политике О.Г. Крамаренко                  (далее –                     О.Г. Крамаренко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 проведении итогового сочинения (изложения) и утверждении экспертной комиссии по проверке итоговых сочинений (изложений) в 2022/2023 год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оябрь 20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.Г. Крамаренк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0" w:hanging="0"/>
              <w:rPr/>
            </w:pPr>
            <w:r>
              <w:rPr>
                <w:sz w:val="24"/>
                <w:szCs w:val="24"/>
              </w:rPr>
              <w:t xml:space="preserve">Об организации и проведении итогового собеседования по русскому языку в 9-х классах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январь 20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О.Г. Крамаренко </w:t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Информационно-аналитическое обеспечение ГИ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овещания с руководителями общеобразовательных организаций по вопросам подготовки и проведения ГИА-202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Январь-апрель 20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.П. Лонгин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.Г. Крамаренк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нализ результатов участников ЕГЭ в части проверки объективности, достоверности и предупреждения нарушений требований законодательства РФ при проведении ГИА-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июль-август </w:t>
            </w:r>
            <w:r>
              <w:rPr>
                <w:color w:val="000000"/>
                <w:sz w:val="24"/>
                <w:szCs w:val="24"/>
              </w:rPr>
              <w:t>20</w:t>
            </w:r>
            <w:r>
              <w:rPr>
                <w:color w:val="000000"/>
                <w:sz w:val="24"/>
                <w:szCs w:val="24"/>
                <w:lang w:val="ru-RU"/>
              </w:rPr>
              <w:t>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.Г. Крамаренк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нализ результатов участников ОГЭ в части проверки объективности, достоверности и предупреждения нарушений требований законодательства РФ при проведении ГИА-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июль-август </w:t>
            </w:r>
            <w:r>
              <w:rPr>
                <w:color w:val="000000"/>
                <w:sz w:val="24"/>
                <w:szCs w:val="24"/>
              </w:rPr>
              <w:t>20</w:t>
            </w:r>
            <w:r>
              <w:rPr>
                <w:color w:val="000000"/>
                <w:sz w:val="24"/>
                <w:szCs w:val="24"/>
                <w:lang w:val="ru-RU"/>
              </w:rPr>
              <w:t>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.Г. Крамаренк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овещание с руководителями общеобразовательных организаций по итогам проведения ГИА 2022 и подготовке к ГИА 202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Декабрь </w:t>
            </w:r>
            <w:r>
              <w:rPr>
                <w:color w:val="000000"/>
                <w:sz w:val="24"/>
                <w:szCs w:val="24"/>
              </w:rPr>
              <w:t>20</w:t>
            </w:r>
            <w:r>
              <w:rPr>
                <w:color w:val="000000"/>
                <w:sz w:val="24"/>
                <w:szCs w:val="24"/>
                <w:lang w:val="ru-RU"/>
              </w:rPr>
              <w:t>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.П. Лонгин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.Г. Крамаренко</w:t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Организационно-технологическое обеспечение ГИ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  <w:lang w:val="ru-RU"/>
              </w:rPr>
              <w:t xml:space="preserve">Сбор предварительной информации о планируемом количестве участников ГИА в 2023 году из числа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 выпускников ОО текущего учебного год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 выпускников прошлых лет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  <w:lang w:val="ru-RU"/>
              </w:rPr>
              <w:t xml:space="preserve">- лиц, не прошедших ГИА в 2022 году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  <w:lang w:val="ru-RU"/>
              </w:rPr>
              <w:t>- лиц с ограниченными возможностями здоровья, инвалидов, детей-инвали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оябрь</w:t>
            </w:r>
            <w:r>
              <w:rPr>
                <w:sz w:val="24"/>
                <w:szCs w:val="24"/>
              </w:rPr>
              <w:t xml:space="preserve"> –</w:t>
            </w:r>
            <w:r>
              <w:rPr>
                <w:sz w:val="24"/>
                <w:szCs w:val="24"/>
                <w:lang w:val="ru-RU"/>
              </w:rPr>
              <w:t xml:space="preserve"> декабрь</w:t>
            </w:r>
            <w:r>
              <w:rPr>
                <w:sz w:val="24"/>
                <w:szCs w:val="24"/>
              </w:rPr>
              <w:t xml:space="preserve"> 20</w:t>
            </w:r>
            <w:r>
              <w:rPr>
                <w:sz w:val="24"/>
                <w:szCs w:val="24"/>
                <w:lang w:val="ru-RU"/>
              </w:rPr>
              <w:t>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январь-февраль 20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.Г. Крамаренк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  <w:lang w:val="ru-RU"/>
              </w:rPr>
              <w:t xml:space="preserve">Формирование списочных составов лиц, привлекаемых к проведению ГИА, в соответствии с графиком, утвержденным ФГБУ «ФЦТ» (далее – График ФЦТ), внесение данных сведений в РИС и ФИС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членов ГЭК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уководителей ППЭ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рганизаторов ППЭ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ехнических специалистов ППЭ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  <w:lang w:val="ru-RU"/>
              </w:rPr>
              <w:t>ассистентов (при необходимости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пециалистов по проведению инструктажа и обеспечению лабораторных работ (при необходимости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экзаменаторов-собеседников (при проведении ГВЭ в устной форме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членов предметных комисси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по мере необходим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.Г. Крамаренк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щеобразовательные организа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Формирование в соответствии с Графиком ФЦТ, внесение в РИС сведений о </w:t>
            </w:r>
            <w:r>
              <w:rPr>
                <w:lang w:val="ru-RU"/>
              </w:rPr>
              <w:t>местах проведения государственной итоговой аттестации (</w:t>
            </w:r>
            <w:r>
              <w:rPr>
                <w:sz w:val="24"/>
                <w:szCs w:val="24"/>
                <w:lang w:val="ru-RU"/>
              </w:rPr>
              <w:t>пунктах проведения экзаменов; аудиториях проведения экзаменов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Январь-апрель 20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.Г. Крамаренк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дготовка и проведение итогового сочинения (изложени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октябрь 2022 </w:t>
            </w:r>
            <w:r>
              <w:rPr>
                <w:sz w:val="24"/>
                <w:szCs w:val="24"/>
              </w:rPr>
              <w:t>–</w:t>
            </w:r>
            <w:r>
              <w:rPr>
                <w:sz w:val="24"/>
                <w:szCs w:val="24"/>
                <w:lang w:val="ru-RU"/>
              </w:rPr>
              <w:t xml:space="preserve"> май 20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.Г. Крамаренк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Техническое дооснащение ППЭ для применения новых технологий при проведении ГИА-11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установка принтеров в аудиториях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установка сканеров в штабе ППЭ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правка картриджей принтеров в ППЭ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по мере необходим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.П. Лонгинов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.Г. Крамаренко, руководители ППЭ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  <w:lang w:val="ru-RU"/>
              </w:rPr>
              <w:t>Определение и направление кандидатур членов предметных комиссий в Департамент Смоленской области по образованию и науке для соглас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арт- апрель 20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.Г. Крамаренк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формирование с целью межведомственного взаимодействия по вопросам обеспечения проведения ГИА:  ПАО «Ростелеком», Ярцевские РЭС, органы исполнительной власти в сфере здравоохранения, силовые структур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прель-май 20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.Г. Крамаренк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color w:val="FF0000"/>
                <w:sz w:val="24"/>
                <w:szCs w:val="24"/>
                <w:lang w:val="ru-RU"/>
              </w:rPr>
            </w:pPr>
            <w:r>
              <w:rPr>
                <w:color w:val="FF0000"/>
                <w:sz w:val="24"/>
                <w:szCs w:val="24"/>
                <w:lang w:val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  <w:lang w:val="ru-RU"/>
              </w:rPr>
              <w:t>Организация и проверка готовности систем видеонаблюдения в ПП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  <w:lang w:val="ru-RU"/>
              </w:rPr>
              <w:t>в период  подготовки и проведения ГИ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.Г. Крамаренко, руководители ППЭ, ПАО «Ростелеком» (далее – Ростелеком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  <w:lang w:val="ru-RU"/>
              </w:rPr>
              <w:t>Создание условий в ППЭ для участников с ограниченными возможностями здоровь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  <w:lang w:val="ru-RU"/>
              </w:rPr>
              <w:t>в период подготовки и проведения ГИ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.Г. Крамаренко, руководители ППЭ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  <w:lang w:val="ru-RU"/>
              </w:rPr>
              <w:t>Направление в Департамент Смоленской области по образованию и науке кандидатур граждан в качестве общественных наблюдателей, организация работы общественных наблюдате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Апрель-май 20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.Г. Крамаренк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едоставление в Департамент Смоленской области по образованию и науке списков выпускников общеобразовательных организаций, не получивших аттестат об основном общем и среднем общем образовании и зарегистрированных для участия в ГИА в дополнительный пери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август</w:t>
            </w:r>
            <w:r>
              <w:rPr>
                <w:sz w:val="24"/>
                <w:szCs w:val="24"/>
              </w:rPr>
              <w:t xml:space="preserve"> 202</w:t>
            </w:r>
            <w:r>
              <w:rPr>
                <w:sz w:val="24"/>
                <w:szCs w:val="24"/>
                <w:lang w:val="ru-RU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.Г. Крамаренк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  <w:lang w:val="ru-RU"/>
              </w:rPr>
              <w:t xml:space="preserve">Получение и возврат экзаменационных материалов для проведения ГИА в сроки, устанавливаемые Федеральной службой по надзору в сфере образован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 период проведения ГИ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.Г. Крамаренко, руководители ППЭ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рганизация взаимодействия по обеспечению безопасности участников ГИА с МО МВД России «Ярцевски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  <w:lang w:val="ru-RU"/>
              </w:rPr>
              <w:t>в период проведения ГИ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.Г. Крамаренко, руководители ППЭ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рганизация взаимодействия по обеспечению бесперебойного электроснабжения ППЭ с Ярцевскими РЭ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  <w:lang w:val="ru-RU"/>
              </w:rPr>
              <w:t>в период проведения ГИ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.Г. Крамаренко, руководители ППЭ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рганизация взаимодействия по обеспечению медицинского сопровождения ГИА с учреждениями здравоохран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в период проведения ГИ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.Г. Крамаренко, руководители ППЭ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  <w:lang w:val="ru-RU"/>
              </w:rPr>
              <w:t xml:space="preserve">Проведение ГИА в сроки, устанавливаемые приказами Минпросвещения России и Рособрнадзор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м</w:t>
            </w:r>
            <w:r>
              <w:rPr>
                <w:sz w:val="24"/>
                <w:szCs w:val="24"/>
                <w:lang w:val="ru-RU"/>
              </w:rPr>
              <w:t>ай</w:t>
            </w:r>
            <w:r>
              <w:rPr>
                <w:sz w:val="24"/>
                <w:szCs w:val="24"/>
              </w:rPr>
              <w:t xml:space="preserve"> – сентябрь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 xml:space="preserve"> 20</w:t>
            </w:r>
            <w:r>
              <w:rPr>
                <w:sz w:val="24"/>
                <w:szCs w:val="24"/>
                <w:lang w:val="ru-RU"/>
              </w:rPr>
              <w:t>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.Г. Крамаренко, руководители ППЭ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еспечение организации обучения участников ГИА по технологии проведения ГИА и правилам заполнения бланков ЕГЭ, ОГЭ и ГВ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 xml:space="preserve">январь </w:t>
            </w:r>
            <w:r>
              <w:rPr>
                <w:sz w:val="24"/>
                <w:szCs w:val="24"/>
              </w:rPr>
              <w:t>–</w:t>
            </w:r>
            <w:r>
              <w:rPr>
                <w:sz w:val="24"/>
                <w:szCs w:val="24"/>
                <w:lang w:val="ru-RU"/>
              </w:rPr>
              <w:t xml:space="preserve"> апрель</w:t>
            </w:r>
            <w:r>
              <w:rPr>
                <w:sz w:val="24"/>
                <w:szCs w:val="24"/>
              </w:rPr>
              <w:t xml:space="preserve"> 202</w:t>
            </w:r>
            <w:r>
              <w:rPr>
                <w:sz w:val="24"/>
                <w:szCs w:val="24"/>
                <w:lang w:val="ru-RU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.Г. Крамаренко, образовательные организации (далее – ОО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оведение федеральных тренировочных мероприятий по апробации новых технологий проведения ГИ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  <w:lang w:val="ru-RU"/>
              </w:rPr>
              <w:t>в течение года по расписанию Рособрнадзо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  <w:lang w:val="ru-RU"/>
              </w:rPr>
              <w:t>О.Г. Крамаренко, руководитель ППЭ, О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роведение региональных тренировочных мероприятий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 течение года по расписанию Департамента Смоленской области по образованию и наук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  <w:lang w:val="ru-RU"/>
              </w:rPr>
              <w:t>О.Г. Крамаренко, руководитель ППЭ, О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естирование системы видеонаблюдения перед основным периодом ЕГ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май 20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ru-RU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АО «Ростелеком»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О.Г. Крамаренко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уководитель ППЭ,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Тестирование системы видеонаблюдения перед дополнительным периодом ЕГ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август</w:t>
            </w:r>
            <w:r>
              <w:rPr>
                <w:color w:val="000000"/>
                <w:sz w:val="24"/>
                <w:szCs w:val="24"/>
              </w:rPr>
              <w:t xml:space="preserve"> 202</w:t>
            </w:r>
            <w:r>
              <w:rPr>
                <w:color w:val="000000"/>
                <w:sz w:val="24"/>
                <w:szCs w:val="24"/>
                <w:lang w:val="ru-RU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АО «Ростелеком»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О.Г. Крамаренко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уководитель ППЭ,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  <w:lang w:val="ru-RU"/>
              </w:rPr>
              <w:t>Подготовка и предоставление информации в ОГАУ СРЦОКО для разработки нормативной базы проведения ГИА-9 и ГИА-11 в общеобразовательных организациях Смоленской области в 2023 году (места расположения ППЭ, руководители и организаторы ППЭ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о мере необходим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.Г. Крамаренк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  <w:lang w:val="ru-RU"/>
              </w:rPr>
              <w:t>Организация взаимодействия с региональными органами исполнительной власти, осуществляющими управление в сфере образования, по установленным каналам связ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  <w:lang w:val="ru-RU"/>
              </w:rPr>
              <w:t>М.П. Лонгинов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.Г. Крамаренк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рганизация информационного обмена на региональном уровне по установленным каналам связ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  <w:lang w:val="ru-RU"/>
              </w:rPr>
              <w:t>в</w:t>
            </w:r>
            <w:r>
              <w:rPr>
                <w:sz w:val="24"/>
                <w:szCs w:val="24"/>
              </w:rPr>
              <w:t xml:space="preserve"> период проведения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ГИ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  <w:lang w:val="ru-RU"/>
              </w:rPr>
              <w:t>М.П. Лонгинов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.Г. Крамаренк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  <w:lang w:val="ru-RU"/>
              </w:rPr>
              <w:t>Организация работы с федеральной информационной систем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  <w:lang w:val="ru-RU"/>
              </w:rPr>
              <w:t>в</w:t>
            </w:r>
            <w:r>
              <w:rPr>
                <w:sz w:val="24"/>
                <w:szCs w:val="24"/>
              </w:rPr>
              <w:t xml:space="preserve"> период проведения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ГИ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.Г. Крамаренко</w:t>
            </w:r>
          </w:p>
        </w:tc>
      </w:tr>
      <w:tr>
        <w:trPr>
          <w:trHeight w:val="489" w:hRule="atLeast"/>
        </w:trPr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Организационно-методическое обеспечение ГИ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частие педагогических работников во Всероссийских и межрегиональных совещаниях, научно-практических конференция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 xml:space="preserve">в течение 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20</w:t>
            </w:r>
            <w:r>
              <w:rPr>
                <w:sz w:val="24"/>
                <w:szCs w:val="24"/>
                <w:lang w:val="ru-RU"/>
              </w:rPr>
              <w:t>22/</w:t>
            </w:r>
            <w:r>
              <w:rPr>
                <w:sz w:val="24"/>
                <w:szCs w:val="24"/>
              </w:rPr>
              <w:t>20</w:t>
            </w:r>
            <w:r>
              <w:rPr>
                <w:sz w:val="24"/>
                <w:szCs w:val="24"/>
                <w:lang w:val="ru-RU"/>
              </w:rPr>
              <w:t>23</w:t>
            </w:r>
            <w:r>
              <w:rPr>
                <w:sz w:val="24"/>
                <w:szCs w:val="24"/>
              </w:rPr>
              <w:t xml:space="preserve"> уч.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  <w:lang w:val="ru-RU"/>
              </w:rPr>
              <w:t>О.Г. Крамаренко, О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  <w:lang w:val="ru-RU"/>
              </w:rPr>
              <w:t>Участие в обучающих семинарах, организованных региональными органами власти, осуществляющими управление в сфере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в течение 20</w:t>
            </w:r>
            <w:r>
              <w:rPr>
                <w:sz w:val="24"/>
                <w:szCs w:val="24"/>
                <w:lang w:val="ru-RU"/>
              </w:rPr>
              <w:t>22/</w:t>
            </w:r>
            <w:r>
              <w:rPr>
                <w:sz w:val="24"/>
                <w:szCs w:val="24"/>
              </w:rPr>
              <w:t>20</w:t>
            </w:r>
            <w:r>
              <w:rPr>
                <w:sz w:val="24"/>
                <w:szCs w:val="24"/>
                <w:lang w:val="ru-RU"/>
              </w:rPr>
              <w:t>23</w:t>
            </w:r>
            <w:r>
              <w:rPr>
                <w:sz w:val="24"/>
                <w:szCs w:val="24"/>
              </w:rPr>
              <w:t xml:space="preserve"> уч.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.Г. Крамаренко, руководители ППЭ, О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  <w:lang w:val="ru-RU"/>
              </w:rPr>
              <w:t>Участие в проектах по апробации программных комплексов и процедур усовершенствования ГИА-9 и ГИА-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  <w:lang w:val="ru-RU"/>
              </w:rPr>
              <w:t>в течение 2022/2023 уч.г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.Г. Крамаренк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уководители ППЭ, О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Участие в информационно-методических семинарах для </w:t>
            </w:r>
            <w:r>
              <w:rPr>
                <w:color w:val="000000"/>
                <w:sz w:val="24"/>
                <w:szCs w:val="24"/>
                <w:lang w:val="ru-RU"/>
              </w:rPr>
              <w:t>специалистов</w:t>
            </w:r>
            <w:r>
              <w:rPr>
                <w:sz w:val="24"/>
                <w:szCs w:val="24"/>
                <w:lang w:val="ru-RU"/>
              </w:rPr>
              <w:t xml:space="preserve"> муниципальных органов управления образованием региона по учебным предметам по вопросам подготовки обучающихся к ГИА-9 и ГИА-11 (по отдельному плану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в течение 20</w:t>
            </w:r>
            <w:r>
              <w:rPr>
                <w:sz w:val="24"/>
                <w:szCs w:val="24"/>
                <w:lang w:val="ru-RU"/>
              </w:rPr>
              <w:t>22/</w:t>
            </w:r>
            <w:r>
              <w:rPr>
                <w:sz w:val="24"/>
                <w:szCs w:val="24"/>
              </w:rPr>
              <w:t>20</w:t>
            </w:r>
            <w:r>
              <w:rPr>
                <w:sz w:val="24"/>
                <w:szCs w:val="24"/>
                <w:lang w:val="ru-RU"/>
              </w:rPr>
              <w:t>23</w:t>
            </w:r>
            <w:r>
              <w:rPr>
                <w:sz w:val="24"/>
                <w:szCs w:val="24"/>
              </w:rPr>
              <w:t xml:space="preserve"> уч.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.Г. Крамаренк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  <w:lang w:val="ru-RU"/>
              </w:rPr>
              <w:t>Мониторинг деятельности школ с низкими образовательными результатами и школ, находящихся в сложных социальных условия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</w:t>
            </w:r>
            <w:r>
              <w:rPr>
                <w:sz w:val="24"/>
                <w:szCs w:val="24"/>
              </w:rPr>
              <w:t>ентябрь</w:t>
            </w:r>
            <w:r>
              <w:rPr>
                <w:sz w:val="24"/>
                <w:szCs w:val="24"/>
                <w:lang w:val="ru-RU"/>
              </w:rPr>
              <w:t xml:space="preserve"> 2022 – май 20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  <w:lang w:val="ru-RU"/>
              </w:rPr>
              <w:t>О.Г. Крамаренк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униципальный образовательный цент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тчеты руководителей школ с низкими образовательными результатами и школ, находящихся в сложных социальных условиях, на заседаниях МО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  <w:lang w:val="ru-RU"/>
              </w:rPr>
              <w:t>в течение 2022/2023 уч.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  <w:lang w:val="ru-RU"/>
              </w:rPr>
              <w:t>О.Г. Крамаренк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униципальный образовательный цент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7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рганизация и проведение независимого диагностического тестирования в форме ЕГЭ, ОГЭ на добровольной основ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ноябрь 2021 </w:t>
            </w:r>
            <w:r>
              <w:rPr>
                <w:sz w:val="24"/>
                <w:szCs w:val="24"/>
              </w:rPr>
              <w:t>–</w:t>
            </w:r>
            <w:r>
              <w:rPr>
                <w:sz w:val="24"/>
                <w:szCs w:val="24"/>
                <w:lang w:val="ru-RU"/>
              </w:rPr>
              <w:t xml:space="preserve"> апрель 20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.Г. Крамаренк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  <w:lang w:val="ru-RU"/>
              </w:rPr>
              <w:t>Организация участия в обучающих семинарах-практикумах учителей-предметников по результатам ГИ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ентябрь 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–декабрь </w:t>
            </w:r>
            <w:r>
              <w:rPr>
                <w:color w:val="000000"/>
                <w:sz w:val="24"/>
                <w:szCs w:val="24"/>
              </w:rPr>
              <w:t>20</w:t>
            </w:r>
            <w:r>
              <w:rPr>
                <w:color w:val="000000"/>
                <w:sz w:val="24"/>
                <w:szCs w:val="24"/>
                <w:lang w:val="ru-RU"/>
              </w:rPr>
              <w:t>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.Г. Крамаренк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уководители О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рганизация участия в повышении квалификации руководителей и заместителей руководителей образовательных организаций, показавших низкие результаты по итогам ГИ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  <w:lang w:val="ru-RU"/>
              </w:rPr>
              <w:t xml:space="preserve">в течение </w:t>
            </w:r>
            <w:r>
              <w:rPr>
                <w:sz w:val="24"/>
                <w:szCs w:val="24"/>
              </w:rPr>
              <w:t>20</w:t>
            </w:r>
            <w:r>
              <w:rPr>
                <w:sz w:val="24"/>
                <w:szCs w:val="24"/>
                <w:lang w:val="ru-RU"/>
              </w:rPr>
              <w:t>22</w:t>
            </w:r>
            <w:r>
              <w:rPr>
                <w:sz w:val="24"/>
                <w:szCs w:val="24"/>
              </w:rPr>
              <w:t>/202</w:t>
            </w:r>
            <w:r>
              <w:rPr>
                <w:sz w:val="24"/>
                <w:szCs w:val="24"/>
                <w:lang w:val="ru-RU"/>
              </w:rPr>
              <w:t>3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уч.</w:t>
            </w:r>
            <w:r>
              <w:rPr>
                <w:sz w:val="24"/>
                <w:szCs w:val="24"/>
              </w:rPr>
              <w:t>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.Г. Крамаренк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уководители О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частие в региональных совещаниях, научно-методических конференциях, семинарах по вопросам ГИА-9 и ГИА-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по мере прове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.Г. Крамаренк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  <w:lang w:val="ru-RU"/>
              </w:rPr>
              <w:t>Участие в обучающих семинарах, вебинарах, организованных федеральными и региональными органами власти, осуществляющими управление в сфере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</w:t>
            </w:r>
            <w:r>
              <w:rPr>
                <w:sz w:val="24"/>
                <w:szCs w:val="24"/>
              </w:rPr>
              <w:t xml:space="preserve">о мере 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проведения</w:t>
            </w:r>
            <w:r>
              <w:rPr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.Г. Крамаренк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уководители ППЭ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О</w:t>
            </w:r>
          </w:p>
        </w:tc>
      </w:tr>
      <w:tr>
        <w:trPr>
          <w:trHeight w:val="24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Организация участия в обучении, проводимом на региональном уровне: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 членов ГЭК,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апрель</w:t>
            </w:r>
            <w:r>
              <w:rPr>
                <w:sz w:val="24"/>
                <w:szCs w:val="24"/>
              </w:rPr>
              <w:t xml:space="preserve"> – </w:t>
            </w:r>
            <w:r>
              <w:rPr>
                <w:sz w:val="24"/>
                <w:szCs w:val="24"/>
                <w:lang w:val="ru-RU"/>
              </w:rPr>
              <w:t xml:space="preserve">май </w:t>
            </w:r>
            <w:r>
              <w:rPr>
                <w:sz w:val="24"/>
                <w:szCs w:val="24"/>
              </w:rPr>
              <w:t>202</w:t>
            </w:r>
            <w:r>
              <w:rPr>
                <w:sz w:val="24"/>
                <w:szCs w:val="24"/>
                <w:lang w:val="ru-RU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.Г. Крамаренко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уководителей ППЭ,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апрель</w:t>
            </w:r>
            <w:r>
              <w:rPr>
                <w:sz w:val="24"/>
                <w:szCs w:val="24"/>
              </w:rPr>
              <w:t xml:space="preserve"> – </w:t>
            </w:r>
            <w:r>
              <w:rPr>
                <w:sz w:val="24"/>
                <w:szCs w:val="24"/>
                <w:lang w:val="ru-RU"/>
              </w:rPr>
              <w:t xml:space="preserve">май </w:t>
            </w:r>
            <w:r>
              <w:rPr>
                <w:sz w:val="24"/>
                <w:szCs w:val="24"/>
              </w:rPr>
              <w:t>202</w:t>
            </w:r>
            <w:r>
              <w:rPr>
                <w:sz w:val="24"/>
                <w:szCs w:val="24"/>
                <w:lang w:val="ru-RU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.Г. Крамаренко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- технических специалистов ППЭ</w:t>
            </w:r>
            <w:r>
              <w:rPr>
                <w:sz w:val="24"/>
                <w:szCs w:val="24"/>
                <w:lang w:val="ru-RU"/>
              </w:rPr>
              <w:t>,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 xml:space="preserve">март </w:t>
            </w:r>
            <w:r>
              <w:rPr>
                <w:sz w:val="24"/>
                <w:szCs w:val="24"/>
              </w:rPr>
              <w:t>202</w:t>
            </w:r>
            <w:r>
              <w:rPr>
                <w:sz w:val="24"/>
                <w:szCs w:val="24"/>
                <w:lang w:val="ru-RU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.Г. Крамаренк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рганизация и проведение обучения специалистов ПП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прель-май 20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.Г. Крамаренк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уководители ППЭ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  <w:lang w:val="ru-RU"/>
              </w:rPr>
              <w:t>Организация участия в обучении педагогических работников, претендующих на присвоение статуса эксперта (ведущий, старший, основной эксперт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март</w:t>
            </w:r>
            <w:r>
              <w:rPr>
                <w:sz w:val="24"/>
                <w:szCs w:val="24"/>
              </w:rPr>
              <w:t xml:space="preserve"> – </w:t>
            </w:r>
            <w:r>
              <w:rPr>
                <w:sz w:val="24"/>
                <w:szCs w:val="24"/>
                <w:lang w:val="ru-RU"/>
              </w:rPr>
              <w:t>апрель</w:t>
            </w:r>
            <w:r>
              <w:rPr>
                <w:sz w:val="24"/>
                <w:szCs w:val="24"/>
              </w:rPr>
              <w:t xml:space="preserve"> 202</w:t>
            </w:r>
            <w:r>
              <w:rPr>
                <w:sz w:val="24"/>
                <w:szCs w:val="24"/>
                <w:lang w:val="ru-RU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.Г. Крамаренк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  <w:lang w:val="ru-RU"/>
              </w:rPr>
              <w:t>Организация участия в квалификационных испытаниях экспертов предметных комиссий, претендующих на присвоение статуса ведущий, старший, основной экспер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 xml:space="preserve">март – </w:t>
            </w:r>
            <w:r>
              <w:rPr>
                <w:sz w:val="24"/>
                <w:szCs w:val="24"/>
                <w:lang w:val="ru-RU"/>
              </w:rPr>
              <w:t>ма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</w:t>
            </w:r>
            <w:r>
              <w:rPr>
                <w:sz w:val="24"/>
                <w:szCs w:val="24"/>
                <w:lang w:val="ru-RU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.Г. Крамаренк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  <w:lang w:val="ru-RU"/>
              </w:rPr>
              <w:t>Организация участия в информационно-методических мероприятиях для учителей-предметников по вопросам подготовки обучающихся к ГИ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октябрь 20</w:t>
            </w:r>
            <w:r>
              <w:rPr>
                <w:sz w:val="24"/>
                <w:szCs w:val="24"/>
                <w:lang w:val="ru-RU"/>
              </w:rPr>
              <w:t xml:space="preserve">22 </w:t>
            </w:r>
            <w:r>
              <w:rPr>
                <w:sz w:val="24"/>
                <w:szCs w:val="24"/>
              </w:rPr>
              <w:t>– апрель 20</w:t>
            </w:r>
            <w:r>
              <w:rPr>
                <w:sz w:val="24"/>
                <w:szCs w:val="24"/>
                <w:lang w:val="ru-RU"/>
              </w:rPr>
              <w:t>23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.Г. Крамаренк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Организация участия членов предметных комиссий в очных семинарах, проводимых ФИП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март 20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.Г. Крамаренко</w:t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hanging="0"/>
              <w:jc w:val="center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  <w:t>Информационное обеспечение ГИ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Освещение подготовки к проведению ГИА в Ярцевском районе Смоленской области в СМ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октябрь 2022 </w:t>
            </w:r>
            <w:r>
              <w:rPr>
                <w:sz w:val="24"/>
                <w:szCs w:val="24"/>
              </w:rPr>
              <w:t>–</w:t>
            </w:r>
            <w:r>
              <w:rPr>
                <w:sz w:val="24"/>
                <w:szCs w:val="24"/>
                <w:lang w:val="ru-RU"/>
              </w:rPr>
              <w:t>июнь 20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.Г. Крамаренк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Организация работы по информированию о процедурах проведения ГИА всех участников экзаменов, их родителей (законных представителей)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20</w:t>
            </w:r>
            <w:r>
              <w:rPr>
                <w:sz w:val="24"/>
                <w:szCs w:val="24"/>
                <w:lang w:val="ru-RU"/>
              </w:rPr>
              <w:t>22/</w:t>
            </w:r>
            <w:r>
              <w:rPr>
                <w:sz w:val="24"/>
                <w:szCs w:val="24"/>
              </w:rPr>
              <w:t>20</w:t>
            </w:r>
            <w:r>
              <w:rPr>
                <w:sz w:val="24"/>
                <w:szCs w:val="24"/>
                <w:lang w:val="ru-RU"/>
              </w:rPr>
              <w:t>23</w:t>
            </w:r>
            <w:r>
              <w:rPr>
                <w:sz w:val="24"/>
                <w:szCs w:val="24"/>
              </w:rPr>
              <w:t xml:space="preserve"> уч.г</w:t>
            </w:r>
            <w:r>
              <w:rPr>
                <w:sz w:val="24"/>
                <w:szCs w:val="24"/>
                <w:lang w:val="ru-RU"/>
              </w:rPr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  <w:lang w:val="ru-RU"/>
              </w:rPr>
              <w:t>О.Г. Крамаренко, руководители О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  <w:lang w:val="ru-RU"/>
              </w:rPr>
              <w:t>Обеспечение проведения общегородских родительских собраний и в образовательных организациях по вопросу подготовки и проведения ГИА в 2022 год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октябрь 2022 </w:t>
            </w:r>
            <w:r>
              <w:rPr>
                <w:sz w:val="24"/>
                <w:szCs w:val="24"/>
              </w:rPr>
              <w:t>–</w:t>
            </w:r>
            <w:r>
              <w:rPr>
                <w:sz w:val="24"/>
                <w:szCs w:val="24"/>
                <w:lang w:val="ru-RU"/>
              </w:rPr>
              <w:t xml:space="preserve"> апрель 20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.Г. Крамаренко, руководители О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  <w:lang w:val="ru-RU"/>
              </w:rPr>
              <w:t>Обеспечение своевременного размещения на информационных сайтах и стендах сведений по организации и проведению Г</w:t>
            </w:r>
            <w:r>
              <w:rPr>
                <w:sz w:val="24"/>
                <w:szCs w:val="24"/>
              </w:rPr>
              <w:t>И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ктябрь 2022 сентябрь 20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.Г. Крамаренко, руководители О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рганизация работы «горячих линий» по вопросам организации и проведения ГИ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  <w:lang w:val="ru-RU"/>
              </w:rPr>
              <w:t>в период подготовки и проведения ГИ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.Г. Крамаренк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  <w:lang w:val="ru-RU"/>
              </w:rPr>
              <w:t xml:space="preserve">Организация контроля за оформлением информационных стендов в образовательных организациях по процедуре проведения ГИА в 2023 году, размещения соответствующей информации </w:t>
            </w: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540" cy="2540"/>
                  <wp:effectExtent l="0" t="0" r="0" b="0"/>
                  <wp:docPr id="1" name="Picture 982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982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" cy="2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  <w:lang w:val="ru-RU"/>
              </w:rPr>
              <w:t>на сайтах О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  <w:lang w:val="ru-RU"/>
              </w:rPr>
              <w:t>в период подготовки и проведения ГИ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.Г. Крамаренко, руководители О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  <w:lang w:val="ru-RU"/>
              </w:rPr>
              <w:t>Организация сопровождения участников ГИА в общеобразовательных организациях по вопросам психологической готовности к экзамена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  <w:lang w:val="ru-RU"/>
              </w:rPr>
              <w:t>в период подготовки и проведения ГИ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уководители О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  <w:lang w:val="ru-RU"/>
              </w:rPr>
              <w:t>Организация психологического сопровождения родителей (законных представителей) участников ГИА, учителей-предметни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  <w:lang w:val="ru-RU"/>
              </w:rPr>
              <w:t>в период подготовки и проведения ГИ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уководители ОО, специалисты муниципальной службы медиа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  <w:lang w:val="ru-RU"/>
              </w:rPr>
              <w:t>Участие в селекторных совещаниях по подготовке и проведению ГИ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  <w:lang w:val="ru-RU"/>
              </w:rPr>
              <w:t>в период подготовки и проведения ГИ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.Г. Крамаренко</w:t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Финансовое обеспечение ГИ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аправка картриджей принтеров для печати КИМ в ПП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 мере необходим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.П. Лонгинова</w:t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Контроль за организацией и проведением ГИА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 xml:space="preserve">                                       </w:t>
            </w:r>
            <w:r>
              <w:rPr>
                <w:b/>
                <w:sz w:val="24"/>
                <w:szCs w:val="24"/>
                <w:lang w:val="ru-RU"/>
              </w:rPr>
              <w:t>(обеспечение контрольной-надзорной деятельности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b/>
                <w:b/>
                <w:color w:val="FF0000"/>
                <w:sz w:val="24"/>
                <w:szCs w:val="24"/>
                <w:lang w:val="ru-RU"/>
              </w:rPr>
            </w:pPr>
            <w:r>
              <w:rPr>
                <w:b/>
                <w:color w:val="FF0000"/>
                <w:sz w:val="24"/>
                <w:szCs w:val="24"/>
                <w:lang w:val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Контроль за организацией и проведением информационно-разъяснительной работы по вопросам подготовки и проведения ГИА с ее участниками и лицами, привлекаемыми к проведению </w:t>
            </w:r>
            <w:r>
              <w:rPr>
                <w:sz w:val="24"/>
                <w:szCs w:val="24"/>
              </w:rPr>
              <w:t>ГИ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  <w:lang w:val="ru-RU"/>
              </w:rPr>
              <w:t>в период подготовки и проведения ГИ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.П. Лонгинов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.Г. Крамаренк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оведение проверки готовности ПП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арт-май 20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.Г. Крамаренк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уководители ППЭ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lang w:val="ru-RU"/>
        </w:rPr>
      </w:pPr>
      <w:r>
        <w:rPr>
          <w:lang w:val="ru-RU"/>
        </w:rPr>
      </w:r>
    </w:p>
    <w:sectPr>
      <w:headerReference w:type="even" r:id="rId3"/>
      <w:headerReference w:type="default" r:id="rId4"/>
      <w:headerReference w:type="first" r:id="rId5"/>
      <w:type w:val="nextPage"/>
      <w:pgSz w:w="11760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left="647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left="647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99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Times New Roman" w:cs="Times New Roman"/>
      <w:color w:val="000000"/>
      <w:sz w:val="22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183"/>
      <w:ind w:right="48" w:hanging="0"/>
      <w:jc w:val="center"/>
      <w:outlineLvl w:val="0"/>
    </w:pPr>
    <w:rPr>
      <w:rFonts w:ascii="Times New Roman" w:hAnsi="Times New Roman" w:eastAsia="Times New Roman" w:cs="Times New Roman"/>
      <w:color w:val="000000"/>
      <w:sz w:val="3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2"/>
      <w:sz w:val="32"/>
      <w:szCs w:val="32"/>
      <w:u w:val="none" w:color="000000"/>
      <w:shd w:fill="auto" w:val="clear"/>
      <w:vertAlign w:val="baselin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color w:val="000000"/>
      <w:sz w:val="38"/>
      <w:lang w:bidi="ar-SA"/>
    </w:rPr>
  </w:style>
  <w:style w:type="character" w:styleId="InternetLink">
    <w:name w:val="Hyperlink"/>
    <w:rPr>
      <w:color w:val="000080"/>
      <w:u w:val="single"/>
    </w:rPr>
  </w:style>
  <w:style w:type="character" w:styleId="Style14">
    <w:name w:val="Текст выноски Знак"/>
    <w:qFormat/>
    <w:rPr>
      <w:rFonts w:ascii="Segoe UI" w:hAnsi="Segoe UI" w:cs="Segoe UI"/>
      <w:color w:val="000000"/>
      <w:sz w:val="18"/>
      <w:szCs w:val="18"/>
      <w:lang w:val="en-US"/>
    </w:rPr>
  </w:style>
  <w:style w:type="character" w:styleId="Style15">
    <w:name w:val="Без интервала Знак"/>
    <w:qFormat/>
    <w:rPr>
      <w:rFonts w:ascii="Times New Roman" w:hAnsi="Times New Roman" w:cs="Times New Roman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7">
    <w:name w:val="Без интервала"/>
    <w:qFormat/>
    <w:pPr>
      <w:widowControl/>
      <w:bidi w:val="0"/>
      <w:ind w:right="20" w:firstLine="12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13:50:00Z</dcterms:created>
  <dc:creator>word</dc:creator>
  <dc:description/>
  <cp:keywords/>
  <dc:language>en-US</dc:language>
  <cp:lastModifiedBy>user</cp:lastModifiedBy>
  <cp:lastPrinted>2019-10-28T15:24:00Z</cp:lastPrinted>
  <dcterms:modified xsi:type="dcterms:W3CDTF">2022-12-08T07:36:00Z</dcterms:modified>
  <cp:revision>34</cp:revision>
  <dc:subject/>
  <dc:title/>
</cp:coreProperties>
</file>