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17805</wp:posOffset>
            </wp:positionH>
            <wp:positionV relativeFrom="margin">
              <wp:posOffset>327660</wp:posOffset>
            </wp:positionV>
            <wp:extent cx="5931535" cy="816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15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генеральный директор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ОО «Фабрика-кухн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___________/ Артеменкова В.С./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___» _______________ 20____г.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ПРОИЗВОДСТВЕН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ОО «ФАБРИКА-КУХНЯ» (МБОУ СШ №8 г. Ярцево)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чка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ОО «Фабрика-кух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Фабрика-кухн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00, Смоленская область, Ярцевский муниципальный округ, г. Ярцево, ул. Советская, д. 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00, Смоленская область, Ярцевский муниципальный округ, г. Ярцево, пр. Металлургов, д. 1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7038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700019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инявшее решение о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ая инспекция Федеральной налоговой службы №3 Смол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ый» Банка ВТБ ПАО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6124400002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ва Виктория 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143)7-23-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kuhny67@yandex.ru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гламентирует организацию и осуществление производственного контроля за соблюдением санитарных правил и выполнением санитарно-противоэпидемиологических мероприятий при производстве, хранении, реализации продукции, товара, устанавливает требования к объектам контроля, срокам и показателям контроля, определяет исполнителей осуществления тех или иных видов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равлена или дополнена в установленном порядке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Ь И ЗАДАЧИ ПРОИЗВОДСТВЕННОГО КОНТРО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-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детей и подростков, улучшение рациона питания обучающихся, путем производственного контроля должного выполнения и соблюдения санитарных правил и санитарно-противоэпидемических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го контрол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тся: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сопроводительной документации, правильность маркировки на продукты пит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икробиологические показатели качества и безопасности продук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лнота и правильность ведения и оформления соответственной документации на пищеблоке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 пересекающих потоков сырья и готовой продук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ачество мытья посу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словия и сроки хранения продуктов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равность холодильного и технологического оборудования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личной гигиены и своевременное прохождение необходимых осмотров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инфицирующие мероприятия и т.д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четко определено: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контролируется и проверяется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ичность проверок;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м проверяется, выполняется (договоры со сторонними организациям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ственные.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ЪЕКТЫ, ПРЕДМЕТ, ФОРМЫ ПРОИЗВОДСТВЕННОГО КОНТРОЛ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мещения пищеблок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хнологическое оборудования, кухонный инвентарь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чие места, соблюдение правил технологического процесса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ырье, полуфабрикаты (получение, хранение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отовая продукц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роизводствен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соблюдение санитарных правил и их выполн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извод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: визуальный; лабораторно-инструментальный; документальный, аттестац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для проведения производ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: наличие санитарных правил, отчетность (акт проверки, справка, запись в журнале)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за осуществление производ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– генеральный директор общества с ограниченной ответственностью «Фабрика-кухня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ц, на которых возложены функции по осуществлению производственного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школ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неральный директор ООО «Фабрика-кухня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. производство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ар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хонная рабоч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ЕРЕЧЕНЬ ДОЛЖНОСТЕЙ И СПИСОК РАБОТНИКОВ, ПОДЛЕЖАЩИХ МЕДИЦИНСКИМ ОСМОТРАМ И ПРОФЕССИОНАЛЬНОЙ ГИГИЕНИЧЕСКОЙ ПОДГОТОВКЕ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. осмотру подлежа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й гигиенической подготовке подлежат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производством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рабоча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рабочая</w:t>
            </w:r>
          </w:p>
        </w:tc>
      </w:tr>
    </w:tbl>
    <w:p>
      <w:pPr>
        <w:pStyle w:val="Style16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240"/>
        <w:jc w:val="center"/>
        <w:rPr/>
      </w:pPr>
      <w:r>
        <w:rPr/>
        <w:t>6.ПЕРЕЧЕНЬ КОНТРОЛИРУЕМЫХ ПОКАЗАТЕЛЕЙ И ПЕРИОДИЧНОСТЬ ПРОВЕДЕНИЯ ПРОИЗВОДСТВЕННОГО КОНТРОЛЯ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2126"/>
        <w:gridCol w:w="1984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ируем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кан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и содержание помещений, своевременность уборки, соблюдение режима дез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стояние и содержание помещений, своевременность уборки, соблюдение режима дез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возмездного оказания услуг по вывозу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утилизаци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возмездного оказания услуг по вывозу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 дер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обработ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зинфекции и дер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обрабо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осмотр и гигиеническое обучение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осмотр и гигиеническое обучение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о-эпидемических заключений, сертификатов, качество сырья, полуфабрикатов,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о-эпидемических заключений, сертификатов, качество сырья, полуфабрикатов,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приготовления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ологии приготовления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состояния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 кухонная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го состояния пище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 кухонная рабоч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уточной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пец. контейнеры, ба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уточной пр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пец. контейнеры, бан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оставл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холодильное оборудование, подсобные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 поставл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холодильное оборудование, подсобные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мытье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ых правил при мытье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рабоч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маркировка тары, своевременный вын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маркировка тары, своевременный вын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рабоча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ставленных сыр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ертификаты на поставляемую продукцию, накладные, вет. свидетельства, удостов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р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ставленных сыр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сертификаты на поставляемую продукцию, накладные, вет. свидетельства, удостов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внешний вид, вкус, цвет, зап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производство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внешний вид, вкус, цвет, за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производством, пов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пищеблок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РГАНИЗАЦИЯ ЛАБОРАТОРНЫХ ИССЛЕДОВАНИЙ И КОНТРОЛЯ</w:t>
      </w:r>
    </w:p>
    <w:p>
      <w:pPr>
        <w:pStyle w:val="Style16"/>
        <w:ind w:firstLine="567"/>
        <w:jc w:val="both"/>
        <w:rPr/>
      </w:pPr>
      <w:r>
        <w:rPr/>
        <w:t>Лабораторные исследования производятся федеральным бюджетным учреждением здравоохранения «Центр гигиены и эпидемиологии в Смоленской област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808"/>
        <w:gridCol w:w="2414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исследования и контрол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уемый показате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проведения исслед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ая продукц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юда исследуемого приема пищи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вы с технологических поверхностей, инвентаря, рук пов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ГКП, паразитолог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, 10 смывов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лорийности готовых блю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орийность, выход и соответствие химического состава блюд рецептур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товая продукция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термической обработ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ФОРМЫ УЧЕТА И ОТЧЕТНОСТ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нтролируемые показатели регистрируются в журналах. Формы учета установлены действующим законодательством по вопросам, связанным с осуществлением производственного контро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Журнал учета результатов медицинских осмотров работников (приложение 6 СП 2.3.6.1079-0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Журнал органолептической оценки качества полуфабрикатов, блюд и кулинарных изделий (приложение 9 СП 2.3.6.1079-0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Журнал учета использования фритюрных жиров (таблица 5 СП 2.3.6.1079-01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Личные медицинские книжки работ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Акты отбора проб и протоколы лабораторных исследований аккредитованных лаборатор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Удостоверения качества и безопасности вырабатываемой продукции (для продукции, реализуемой вне организации через торговую сет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Договоры и акты приема выполненных работ по договорам (вывоз отходов, дератизация, дезинсекция и т.д.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ЕРЕЧЕНЬ ВОЗМОЖНЫХ АВАРИЙНЫХ СИТУАЦИЙ, СОЗДАЮЩИХ УГРОЗУ САНИТАРНО-ЭПИДЕМИОЛОГИЧЕСКОМУ БЛАГОПОЛУЧИЮ УЧА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лючение подачи электроэнер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вария (отключение)подачи централизованного водоснаб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вария (засор) канализационной систе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ход из строя холодильного обору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ПРОГНОЗ ОЖИДАЕМЫХ РЕЗУЛЬТАТОВ И ОЦЕНКА ЭФФЕКТИВНОСТИ РЕАЛИЗАЦИИ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итанием высокого качества, адекватным возрастным и физиологическим потребностям в пищевых веществах и энер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культуры и навыков здорового питани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производственного контроля за качеством и безопасностью используемого сырья производимой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Наталья</dc:creator>
  <dc:description/>
  <cp:keywords/>
  <dc:language>en-US</dc:language>
  <cp:lastModifiedBy>К</cp:lastModifiedBy>
  <cp:lastPrinted>2025-04-03T15:39:00Z</cp:lastPrinted>
  <dcterms:modified xsi:type="dcterms:W3CDTF">2025-04-03T13:39:00Z</dcterms:modified>
  <cp:revision>7</cp:revision>
  <dc:subject/>
  <dc:title/>
</cp:coreProperties>
</file>